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6 – ая                   Решение № 140                    26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назначения и проведения опроса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31 Федерального закона «Об общих принципах организации местного самоуправления в Российской Федерации» от 06.10.2003 года №131-ФЗ, экспертным заключением Министерства юстиции Республики Марий Эл № 02/06 от 13.01.2017 года на решение Собрания депутатов муниципального образования «Городское поселение Звенигово» от 26.10.2012 года № 177 «О внесении изменения в Положение «О порядке назначения и проведения опроса граждан», утвержденное в муниципальном образовании «Городское поселение Звенигово» № 51 от 23.08.2006 г.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назначения и проведения опроса граждан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23.08.2006 года №51 «О порядке назначения и проведения опроса гражда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 года №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 и проведения опроса граждан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определяет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«Городское поселение Звенигово» порядок подготовки, проведения, установления и рассмотрения результатов опроса граждан в муниципальном образовании «Городское поселение Звенигово» 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 опросом граждан в настоящем Порядке понимается способ выявления мнения населения для его учета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зультаты опроса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опросе  граждан имеют право участвовать жители города, обладающие избирательным прав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город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рганы местного самоуправления и должностные лица органов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опрос граждан могут быть вынесены вопросы, непосредственно затрагивающие интересы жителей муниципального образования «Городское поселение Звенигово» по месту их прожи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держание вопроса (вопросов), выносимого (выносимых) на опрос, не должно противоречить федеральному законодательству, законодательству Республики Марий Эл и муниципальным нормативным правовым акт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Вопрос (вопросы), выносимый (выносимые)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Территории проведения опроса граждан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ос граждан может проводиться одновременно на всей территории поселения, а также на части его территории: в подъезде многоквартирного жилого дома, в многоквартирном жилом доме, на территории группы жилых домов, жилого микрорайона, населенного пункта, на иной территории проживания граждан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при проведении опроса по инициативе органов местного самоуправления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еспубликанского бюджета при проведении опроса по инициативе органов государственной власти Республики Марий Э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Опрос граждан проводится по инициативе: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Собрания депутатов или Главы муниципального образования  – по вопросам местного значения;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ов государственной власти Республики Марий Эл - для учета мнения граждан при принятии решений об изменении целевого назначения земель муниципального образования поселения для объектов регионального и межрегионального значения.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ициатива Собрания депутатов о проведении опроса может исходить от депутата, группы депутатов, постоянных комиссий Собрания депутатов. Инициатива Главы поселения о проведении опроса оформляется постановлением Главы поселения.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Граждане или общественные объединения вправе обратиться в Собрание депутатов или к Главе поселения с предложением о проведении опроса, которое должно рассматриваться в порядке, предусмотренном Федеральным Законом от 02.05.2006 год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Назначения опроса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е о назначении опроса граждан принимается Собранием депутатов в порядке, предусмотренном Регламентом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о назначении опроса считается принятым, если за него проголосовало более половины от установленной численности депутатов Собрания депутатов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решении Собрания депутатов о назначении опроса граждан указываютс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та и сроки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тодика проведен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а опросного лист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инимальная численность жителей муниципального образования «Городское поселение Звенигово», участвующая в опрос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рритория поселения, на которой проводится опрос, в случае, если опрос проводится на его част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Жители поселения должны быть проинформированы о назначении опроса граждан не менее чем за 10 рабочих дней до его прове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шение о назначении опроса подлежит обязательному опубликов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готовку и проведение опроса граждан осуществляет комиссия, образуемая решением Собрания депутатов из семи челов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остав комиссии в обязательном порядке включаются Глава муниципального образования «Городское поселение Звенигово», глава администрации муниципального образования «Городское поселение Звенигово», депутаты Собрания депутатов, представители общественности территории, на которой проводится опро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й численности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. Полномочия комисс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мисс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организует исполнение настоящего Порядка при проведении опроса и обеспечивает его соблюд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осуществляет контроль за соблюдением права граждан на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обеспечивает изготовление опросных листов по форме, указанной в решении Собрания депутат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организует сбор подписей при опрос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составляет списки участников опроса при проведении открытого поименного опроса, составляет списки лиц, осуществляющих сбор подпис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устанавливает итоги опрос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по вопросам материально-технического и организационного обеспечения сотрудничает со специалистами администрации поселения, общественными объединениями, средствами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еятельность членов комиссии осуществляется на общественных начал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омочия комиссии прекращаются после официального опубликования результатов рассмотрения опроса органом местного самоуправления либо со дня признания опроса несостоявшим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ос проводится путем заполнения опросного листа в период и время, определенные в решении Собрания депутатов о назнач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 Установление результатов опр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экземпляра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составления протокол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опроса: дата начала и дата оконч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вопроса (вопросов), предлагаемого (предлагаемых) при проведении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о граждан, принявших участие в опрос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опрос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и подпись председателя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Если число граждан, принявших участие в опросе, оказалось меньше минимального числа граждан, установленного в решении Собрания депутатов о назначении опроса, комиссия признает опрос несостоявшим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 течение 7 рабочих дней со дня окончания опроса комиссия направляет по одному экземпляру протокола Собранию депутатов, Главе муниципального образования, органам государственной власти,  а также публикует результаты опроса в средствах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экземпляром протокола в Собрание депутатов представляются сшитые и пронумерованные опросные лис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экземпляр протокола остается 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нение населения, выявленное в результате опроса, носит рекомендательный характер, рассматривается органами местного самоуправления и должностными лицами органов местного самоуправления в соответствии с их компетенцией, закрепленной в Уставе муниципального образования, и может учитываться при принятии реше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случае невозможности принятия решения в том варианте, за который высказалось большинство граждан при опросе, Глава муниципального образования или Собрание депутатов должны принять аргументированное решение и опубликовать его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7:00Z</dcterms:created>
  <dc:creator>1111</dc:creator>
  <dc:description/>
  <cp:keywords/>
  <dc:language>en-US</dc:language>
  <cp:lastModifiedBy>Olga</cp:lastModifiedBy>
  <dcterms:modified xsi:type="dcterms:W3CDTF">2017-04-24T11:36:00Z</dcterms:modified>
  <cp:revision>6</cp:revision>
  <dc:subject/>
  <dc:title/>
</cp:coreProperties>
</file>